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bookmarkStart w:id="0" w:name="loai_9"/>
      <w:r>
        <w:rPr>
          <w:rFonts w:eastAsia="Times New Roman"/>
          <w:b/>
          <w:bCs/>
          <w:color w:val="000000"/>
          <w:sz w:val="26"/>
          <w:szCs w:val="26"/>
          <w:lang w:val="vi-VN"/>
        </w:rPr>
        <w:t>Mẫu số: 08/QTDA</w:t>
      </w:r>
      <w:bookmarkEnd w:id="0"/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Ban hành kèm theo Thông tư số 09/2016/TT-BTC ngày </w:t>
      </w:r>
      <w:r>
        <w:rPr>
          <w:rFonts w:eastAsia="Times New Roman"/>
          <w:i/>
          <w:iCs/>
          <w:color w:val="000000"/>
          <w:sz w:val="26"/>
          <w:szCs w:val="26"/>
        </w:rPr>
        <w:t>1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8/0</w:t>
      </w:r>
      <w:r>
        <w:rPr>
          <w:rFonts w:eastAsia="Times New Roman"/>
          <w:i/>
          <w:iCs/>
          <w:color w:val="000000"/>
          <w:sz w:val="26"/>
          <w:szCs w:val="26"/>
        </w:rPr>
        <w:t>1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/2016 của Bộ Tài chính)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BÁO CÁO QUYẾT TOÁN VỐN ĐẦU TƯ HOÀN THÀNH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color w:val="000000"/>
          <w:sz w:val="26"/>
          <w:szCs w:val="26"/>
          <w:lang w:val="vi-VN"/>
        </w:rPr>
        <w:t>Của Dự án:</w:t>
      </w:r>
      <w:r>
        <w:rPr>
          <w:rFonts w:eastAsia="Times New Roman"/>
          <w:color w:val="000000"/>
          <w:sz w:val="26"/>
          <w:szCs w:val="26"/>
        </w:rPr>
        <w:t> …………………………………………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(Dùng cho dự án Quy hoạch sử dụng vốn đầu tư phát triển và dự án bị dừng thực hiện vĩnh viễn)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- Văn b</w:t>
      </w:r>
      <w:r>
        <w:rPr>
          <w:rFonts w:eastAsia="Times New Roman"/>
          <w:b/>
          <w:bCs/>
          <w:color w:val="000000"/>
          <w:sz w:val="26"/>
          <w:szCs w:val="26"/>
        </w:rPr>
        <w:t>ả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n pháp lý:</w:t>
      </w:r>
    </w:p>
    <w:tbl>
      <w:tblPr>
        <w:tblW w:w="87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811"/>
        <w:gridCol w:w="1596"/>
        <w:gridCol w:w="1380"/>
        <w:gridCol w:w="1371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ốTT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ên văn bả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Ký kiệu văn bản; ngày ban hành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ên cơ quan duyệt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ổng giá trị phê duyệt (nếu có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 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hủ trương lập quy hoạch hoặc chuẩn bị đầu tư dự án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- Văn bản phê duyệt đề cương (đối với dự án quy hoạch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 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Văn bản phê duyệt dự toán chi phí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 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Quyết định phê duyệt quy hoạch (đối với dự án quy hoạch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- Quyết định hủy bỏ dự á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I- Thực hiện đầu t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1. Nguồn vốn đầu tư: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Đơn vị: đồng</w:t>
      </w:r>
    </w:p>
    <w:tbl>
      <w:tblPr>
        <w:tblW w:w="8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97"/>
        <w:gridCol w:w="1936"/>
        <w:gridCol w:w="1512"/>
      </w:tblGrid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guồn vốn đầu t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ược duyệt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- Vốn NSNN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- Vốn khác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2. Chi phí đầu tư đề nghị quyết toán: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Đơn vị: đồng</w:t>
      </w:r>
    </w:p>
    <w:tbl>
      <w:tblPr>
        <w:tblW w:w="8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851"/>
        <w:gridCol w:w="2174"/>
        <w:gridCol w:w="1532"/>
      </w:tblGrid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ội dung chi phí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Dự toán được duyệt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hi phí đầu tư đề nghị quyết toán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ăng (+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ảm (-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 </w:t>
      </w:r>
      <w:r>
        <w:rPr>
          <w:rFonts w:eastAsia="Times New Roman"/>
          <w:color w:val="000000"/>
          <w:sz w:val="26"/>
          <w:szCs w:val="26"/>
          <w:lang w:val="vi-VN"/>
        </w:rPr>
        <w:t>Số lượng, giá trị TSCĐ hình thành qua đầu tư, tên đơn vị tiếp nhận quản lý và sử dụng tài sản (nếu có)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II/ Thuyết minh báo cáo quyết toán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- </w:t>
      </w:r>
      <w:r>
        <w:rPr>
          <w:rFonts w:eastAsia="Times New Roman"/>
          <w:color w:val="000000"/>
          <w:sz w:val="26"/>
          <w:szCs w:val="26"/>
          <w:lang w:val="vi-VN"/>
        </w:rPr>
        <w:t>Tình hình thực hiện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- Thuận lợi, khó khăn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- Những thay đổi nội dung của dự án so chủ trương được duyệt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- </w:t>
      </w:r>
      <w:r>
        <w:rPr>
          <w:rFonts w:eastAsia="Times New Roman"/>
          <w:color w:val="000000"/>
          <w:sz w:val="26"/>
          <w:szCs w:val="26"/>
          <w:lang w:val="vi-VN"/>
        </w:rPr>
        <w:t>Nhận xét, đánh giá quá trình thực hiện dự án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- Chấp hành trình tự thủ tục quản lý đầu tư và xây dựng của nhà nước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- Công tác quản lý vốn và tài sản trong quá trình đầu t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- </w:t>
      </w:r>
      <w:r>
        <w:rPr>
          <w:rFonts w:eastAsia="Times New Roman"/>
          <w:color w:val="000000"/>
          <w:sz w:val="26"/>
          <w:szCs w:val="26"/>
          <w:lang w:val="vi-VN"/>
        </w:rPr>
        <w:t>Kiến nghị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- Kiến nghị về việc giải quyết các vướng mắc, tồn tại của dự án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N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gày ... tháng ... năm .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59"/>
        <w:gridCol w:w="2823"/>
      </w:tblGrid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 BIỂU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Ế TOÁN TRƯỞNG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HỦ ĐẦU T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1:00Z</dcterms:created>
  <dc:creator>Windows User</dc:creator>
  <dc:description/>
  <cp:keywords/>
  <dc:language>en-US</dc:language>
  <cp:lastModifiedBy>Windows User</cp:lastModifiedBy>
  <dcterms:modified xsi:type="dcterms:W3CDTF">2018-03-02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